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210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4 авгус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йдарова Носирбека Латипжан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У: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5.02.2025 Хайдаров Н.Л., проживая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№ 18810086230000716501 от 16.12.2024, вступившему в законную силу 27.12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Хайдаров Н.Л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№ 18810086230000716501 от 16.12.2024, вступившему в законную силу 27.12.2024, в результате чего совершил административное правонарушение, предусмотренное ч.1 ст.20.25 КоАП РФ; рапортом сотрудника полиции; копией постановления № 18810086230000716501 от 16.12.2024, вступившему в законную силу 27.12.2024; сведениями о ранее совершенных административных правонарушениях; сведениями об уплате штрафа 13.08.2025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йдарова Носирбека Латипжан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3.08.2025 с 20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